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задания дл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ный краевед-эколо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гаутдиновой А.Э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440"/>
        <w:gridCol w:w="1980"/>
        <w:gridCol w:w="3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/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или дистанционное зад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1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 и заповедное дел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7%D0%B0%D0%BF%D0%BE%D0%B2%D0%B5%D0%B4%D0%BD%D0%B8%D0%BA%D0%B8%20%D0%A0%D0%BE%D1%81%D1%81%D0%B8%D0%B8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 и заповедное де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9E%D1%85%D1%80%D0%B0%D0%BD%D0%B0%20%D0%BF%D1%80%D0%B8%D1%80%D0%BE%D0%B4%D1%8B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Заповедники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A3%D1%87%D0%B5%D0%B1%D0%BD%D1%8B%D0%B5%20%D1%84%D0%B8%D0%BB%D1%8C%D0%BC%D1%8B%20%D0%97%D0%B0%D0%BF%D0%BE%D0%B2%D0%B5%D0%B4%D0%BD%D0%B8%D0%BA%D0%B8%20%D0%A0%D0%BE%D1%81%D1%81%D0%B8%D0%B8.do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ый сбор мус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1%80%D0%B0%D0%B7%D0%B4%D0%B5%D0%BB%D1%8C%D0%BD%D1%8B%D0%B9%20%D1%81%D0%B1%D0%BE%D1%80%20%D0%BC%D1%83%D1%81%D0%BE%D1%80%D0%B0.ppt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сдать вторсырье в Казани?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A%D1%83%D0%B4%D0%B0%20%D1%81%D0%B4%D0%B0%D1%82%D1%8C%20%D0%B2%D1%82%D0%BE%D1%80%D1%81%D1%8B%D1%80%D1%8C%D0%B5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ойденному матери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равить фото пройденного тес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1%82%D0%B5%D1%81%D1%82%20%D0%BF%D0%BE%20%D0%BF%D1%80%D0%BE%D0%B9%D0%B4%D0%B5%D0%BD%D0%BD%D0%BE%D0%BC%D1%83%20%D0%BC%D0%B0%D1%82%D0%B5%D1%80%D0%B8%D0%B0%D0%BB%D1%83.do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еоценоз в банк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воего биогеценоза в банк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E%D0%BF%D1%8B%D1%82%20%D0%BC%D0%BE%D0%B4%D0%B5%D0%BB%D1%8C%20%D1%8D%D0%BA%D0%BE%D1%81%D0%B8%D1%81%D1%82%D0%B5%D0%BC%D1%8B%20%D0%B2%20%D0%B1%D0%B0%D0%BD%D0%BA%D0%B5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иртуальная 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й Русский музей (Санкт-Петербург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93%D0%BE%D1%81%D1%83%D0%B4%D0%B0%D1%80%D1%81%D1%82%D0%B2%D0%B5%D0%BD%D0%BD%D1%8B%D0%B9%20%D0%A0%D1%83%D1%81%D1%81%D0%BA%D0%B8%D0%B9%20%D0%BC%D1%83%D0%B7%D0%B5%D0%B9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задания дл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ный краевед-эколо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гаутдиновой А.Э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440"/>
        <w:gridCol w:w="1980"/>
        <w:gridCol w:w="3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/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или дистанционное зад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2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 и заповедное дел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7%D0%B0%D0%BF%D0%BE%D0%B2%D0%B5%D0%B4%D0%BD%D0%B8%D0%BA%D0%B8%20%D0%A0%D0%BE%D1%81%D1%81%D0%B8%D0%B8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 и заповедное де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9E%D1%85%D1%80%D0%B0%D0%BD%D0%B0%20%D0%BF%D1%80%D0%B8%D1%80%D0%BE%D0%B4%D1%8B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Заповедники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A3%D1%87%D0%B5%D0%B1%D0%BD%D1%8B%D0%B5%20%D1%84%D0%B8%D0%BB%D1%8C%D0%BC%D1%8B%20%D0%97%D0%B0%D0%BF%D0%BE%D0%B2%D0%B5%D0%B4%D0%BD%D0%B8%D0%BA%D0%B8%20%D0%A0%D0%BE%D1%81%D1%81%D0%B8%D0%B8.do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ый сбор мус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1%80%D0%B0%D0%B7%D0%B4%D0%B5%D0%BB%D1%8C%D0%BD%D1%8B%D0%B9%20%D1%81%D0%B1%D0%BE%D1%80%20%D0%BC%D1%83%D1%81%D0%BE%D1%80%D0%B0.ppt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сдать вторсырье в Казани?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A%D1%83%D0%B4%D0%B0%20%D1%81%D0%B4%D0%B0%D1%82%D1%8C%20%D0%B2%D1%82%D0%BE%D1%80%D1%81%D1%8B%D1%80%D1%8C%D0%B5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ойденному матери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равить фото пройденного тес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1%82%D0%B5%D1%81%D1%82%20%D0%BF%D0%BE%20%D0%BF%D1%80%D0%BE%D0%B9%D0%B4%D0%B5%D0%BD%D0%BD%D0%BE%D0%BC%D1%83%20%D0%BC%D0%B0%D1%82%D0%B5%D1%80%D0%B8%D0%B0%D0%BB%D1%83.do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еоценоз в банк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воего биогеценоза в банк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E%D0%BF%D1%8B%D1%82%20%D0%BC%D0%BE%D0%B4%D0%B5%D0%BB%D1%8C%20%D1%8D%D0%BA%D0%BE%D1%81%D0%B8%D1%81%D1%82%D0%B5%D0%BC%D1%8B%20%D0%B2%20%D0%B1%D0%B0%D0%BD%D0%BA%D0%B5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иртуальная 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й Русский музей (Санкт-Петербург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93%D0%BE%D1%81%D1%83%D0%B4%D0%B0%D1%80%D1%81%D1%82%D0%B2%D0%B5%D0%BD%D0%BD%D1%8B%D0%B9%20%D0%A0%D1%83%D1%81%D1%81%D0%BA%D0%B8%D0%B9%20%D0%BC%D1%83%D0%B7%D0%B5%D0%B9.d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задания дл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Юный краевед-эколог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гаутдиновой А.Э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440"/>
        <w:gridCol w:w="1980"/>
        <w:gridCol w:w="3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/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или дистанционное зад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3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 и заповедное дел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7%D0%B0%D0%BF%D0%BE%D0%B2%D0%B5%D0%B4%D0%BD%D0%B8%D0%BA%D0%B8%20%D0%A0%D0%BE%D1%81%D1%81%D0%B8%D0%B8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3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природы и заповедное де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9E%D1%85%D1%80%D0%B0%D0%BD%D0%B0%20%D0%BF%D1%80%D0%B8%D1%80%D0%BE%D0%B4%D1%8B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3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 «Заповедники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A3%D1%87%D0%B5%D0%B1%D0%BD%D1%8B%D0%B5%20%D1%84%D0%B8%D0%BB%D1%8C%D0%BC%D1%8B%20%D0%97%D0%B0%D0%BF%D0%BE%D0%B2%D0%B5%D0%B4%D0%BD%D0%B8%D0%BA%D0%B8%20%D0%A0%D0%BE%D1%81%D1%81%D0%B8%D0%B8.do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3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ьный сбор мусор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1%80%D0%B0%D0%B7%D0%B4%D0%B5%D0%BB%D1%8C%D0%BD%D1%8B%D0%B9%20%D1%81%D0%B1%D0%BE%D1%80%20%D0%BC%D1%83%D1%81%D0%BE%D1%80%D0%B0.ppt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3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сдать вторсырье в Казани?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A%D1%83%D0%B4%D0%B0%20%D1%81%D0%B4%D0%B0%D1%82%D1%8C%20%D0%B2%D1%82%D0%BE%D1%80%D1%81%D1%8B%D1%80%D1%8C%D0%B5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3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пройденному материа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равить фото пройденного тес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1%82%D0%B5%D1%81%D1%82%20%D0%BF%D0%BE%20%D0%BF%D1%80%D0%BE%D0%B9%D0%B4%D0%B5%D0%BD%D0%BD%D0%BE%D0%BC%D1%83%20%D0%BC%D0%B0%D1%82%D0%B5%D1%80%D0%B8%D0%B0%D0%BB%D1%83.do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3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еоценоз в банк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своего биогеценоза в банк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E%D0%BF%D1%8B%D1%82%20%D0%BC%D0%BE%D0%B4%D0%B5%D0%BB%D1%8C%20%D1%8D%D0%BA%D0%BE%D1%81%D0%B8%D1%81%D1%82%D0%B5%D0%BC%D1%8B%20%D0%B2%20%D0%B1%D0%B0%D0%BD%D0%BA%D0%B5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.о./ 3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иртуальная экскурс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ый Русский музей (Санкт-Петербург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93%D0%BE%D1%81%D1%83%D0%B4%D0%B0%D1%80%D1%81%D1%82%D0%B2%D0%B5%D0%BD%D0%BD%D1%8B%D0%B9%20%D0%A0%D1%83%D1%81%D1%81%D0%BA%D0%B8%D0%B9%20%D0%BC%D1%83%D0%B7%D0%B5%D0%B9.do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1:00Z</dcterms:created>
  <dc:creator>user</dc:creator>
  <dc:description/>
  <dc:language>en-US</dc:language>
  <cp:lastModifiedBy>Маркиз</cp:lastModifiedBy>
  <dcterms:modified xsi:type="dcterms:W3CDTF">2020-04-13T11:51:00Z</dcterms:modified>
  <cp:revision>2</cp:revision>
  <dc:subject/>
  <dc:title/>
</cp:coreProperties>
</file>